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rtl w:val="true"/>
                <w:lang w:val="en-US" w:bidi="ar-IQ"/>
              </w:rPr>
              <w:t>ك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ر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حاص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حيد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ب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ض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ك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علا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تلازم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زه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قو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هج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ر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غايرات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زيئ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بهدف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رف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دو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انتخا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تزه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بك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متأخ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لال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اص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هج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اتج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ضريبه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ق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فذ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جر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قل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حصو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ذ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صفر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أربع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واس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bidi="ar-IQ"/>
              </w:rPr>
              <w:t>)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ربيع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خري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2014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2015</w:t>
            </w:r>
            <w:r>
              <w:rPr>
                <w:sz w:val="22"/>
                <w:szCs w:val="22"/>
                <w:rtl w:val="true"/>
                <w:lang w:bidi="ar-IQ"/>
              </w:rPr>
              <w:t>)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ا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ق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قس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و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حاصي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قل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ل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زراع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جامع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غدا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ستخدم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جر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سلال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ذ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صفر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sz w:val="22"/>
                <w:szCs w:val="22"/>
                <w:lang w:val="en-US" w:bidi="ar-IQ"/>
              </w:rPr>
              <w:t>Zm19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sz w:val="22"/>
                <w:szCs w:val="22"/>
                <w:lang w:val="fr-CH" w:bidi="ar-IQ"/>
              </w:rPr>
              <w:t>Zm32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sz w:val="22"/>
                <w:szCs w:val="22"/>
                <w:lang w:val="fr-CH" w:bidi="ar-IQ"/>
              </w:rPr>
              <w:t>Zm5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sz w:val="22"/>
                <w:szCs w:val="22"/>
                <w:lang w:val="en-US" w:bidi="ar-IQ"/>
              </w:rPr>
              <w:t>Zm6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فاحصا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sz w:val="22"/>
                <w:szCs w:val="22"/>
                <w:lang w:val="en-US" w:bidi="ar-IQ"/>
              </w:rPr>
              <w:t>Zm2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تأخ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زهير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sz w:val="22"/>
                <w:szCs w:val="22"/>
                <w:lang w:val="en-US" w:bidi="ar-IQ"/>
              </w:rPr>
              <w:t>Zm6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بك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زهير</w:t>
            </w:r>
            <w:r>
              <w:rPr>
                <w:sz w:val="22"/>
                <w:szCs w:val="22"/>
                <w:rtl w:val="true"/>
                <w:lang w:bidi="ar-IQ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IQ"/>
              </w:rPr>
            </w:pPr>
            <w:r>
              <w:rPr>
                <w:rFonts w:cs="Cambria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وس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او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زراع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ذو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لال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اربع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نتخب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أو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1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باتـ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بك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تزه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مثله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تأخ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تزه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حدو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10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5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يوماً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خ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ب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بك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تزه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و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ب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تأخ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تزه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بحس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لالة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وس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ن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إكثا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ذو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بات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نتخ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تلقيح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ذاتي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زرعــ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ذو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لال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نتخ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بك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تأخ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تزهيــــــ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وس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ت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ضريبــه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فاحصيــ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نتج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ضريب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جموعتين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وس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اخ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زراع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ذو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ضريب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جري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قارن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م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ينه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صف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م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حاص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مكوناته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وزّع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عامل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فق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قطاع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كامل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عشا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ثلاث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كررات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أحدث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انتخا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آب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بك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متأخ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زه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رقاً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نوياً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أيا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زه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انثو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جميع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هجن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ذ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ان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62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يوماً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مبك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66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يوماً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متأخرة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أثّ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انتخا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آب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بك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تأخ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ذل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نوياً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اص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بو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وح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ساحة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ق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فوق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هج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Zm19 x Zm6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اتج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آب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تخ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سلال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بك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زه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نوياً</w:t>
            </w:r>
            <w:r>
              <w:rPr>
                <w:rFonts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اص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بو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ظيره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اتج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آب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تخ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سلال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تأخ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زه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sz w:val="22"/>
                <w:szCs w:val="22"/>
                <w:lang w:bidi="ar-IQ"/>
              </w:rPr>
              <w:t>10.516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sz w:val="22"/>
                <w:szCs w:val="22"/>
                <w:lang w:bidi="ar-IQ"/>
              </w:rPr>
              <w:t>8.188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طن</w:t>
            </w:r>
            <w:r>
              <w:rPr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هــ</w:t>
            </w:r>
            <w:r>
              <w:rPr>
                <w:sz w:val="22"/>
                <w:szCs w:val="22"/>
                <w:vertAlign w:val="superscript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vertAlign w:val="superscript"/>
                <w:lang w:bidi="ar-IQ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تتابع</w:t>
            </w:r>
            <w:r>
              <w:rPr>
                <w:sz w:val="22"/>
                <w:szCs w:val="22"/>
                <w:rtl w:val="true"/>
                <w:lang w:bidi="ar-IQ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أختلف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فاحصا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تأخ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زهير</w:t>
            </w:r>
            <w:r>
              <w:rPr>
                <w:sz w:val="22"/>
                <w:szCs w:val="22"/>
                <w:lang w:val="en-US" w:bidi="ar-IQ"/>
              </w:rPr>
              <w:t>Zm2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بك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زه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Zm6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نوياً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ـتأث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صف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هج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اتج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ل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سيم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اص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بو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ن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ضريبهم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آب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بك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زهير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فوق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هج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Zm19 x Zm6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اتج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ضري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فاحص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بك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زه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sz w:val="22"/>
                <w:szCs w:val="22"/>
                <w:lang w:val="en-US" w:bidi="ar-IQ"/>
              </w:rPr>
              <w:t>Zm60</w:t>
            </w:r>
            <w:r>
              <w:rPr>
                <w:sz w:val="22"/>
                <w:szCs w:val="22"/>
                <w:rtl w:val="true"/>
                <w:lang w:val="en-US" w:bidi="ar-IQ"/>
              </w:rPr>
              <w:t xml:space="preserve">)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آب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بك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زه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تخ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لال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Zm19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هجين</w:t>
            </w:r>
            <w:r>
              <w:rPr>
                <w:sz w:val="22"/>
                <w:szCs w:val="22"/>
                <w:lang w:val="en-US" w:bidi="ar-IQ"/>
              </w:rPr>
              <w:t>Zm19 x Zm21</w:t>
            </w:r>
            <w:r>
              <w:rPr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اتج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ضري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فاحص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تأخ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زهير</w:t>
            </w:r>
            <w:r>
              <w:rPr>
                <w:sz w:val="22"/>
                <w:szCs w:val="22"/>
                <w:lang w:val="en-US" w:bidi="ar-IQ"/>
              </w:rPr>
              <w:t>Zm2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آب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بك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زه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تخ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لال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Zm19</w:t>
            </w:r>
            <w:r>
              <w:rPr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اص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بو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sz w:val="22"/>
                <w:szCs w:val="22"/>
                <w:lang w:bidi="ar-IQ"/>
              </w:rPr>
              <w:t>10.516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6,642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طن</w:t>
            </w:r>
            <w:r>
              <w:rPr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هــ</w:t>
            </w:r>
            <w:r>
              <w:rPr>
                <w:sz w:val="22"/>
                <w:szCs w:val="22"/>
                <w:vertAlign w:val="superscript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vertAlign w:val="superscript"/>
                <w:lang w:bidi="ar-IQ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تتابع</w:t>
            </w:r>
            <w:r>
              <w:rPr>
                <w:sz w:val="22"/>
                <w:szCs w:val="22"/>
                <w:rtl w:val="true"/>
                <w:lang w:bidi="ar-IQ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IQ"/>
              </w:rPr>
            </w:pPr>
            <w:r>
              <w:rPr>
                <w:rFonts w:cs="Cambria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إ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أنتخا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نبات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بك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تأخ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لال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أد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ظهو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ختلاف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نو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صف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أبرزه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د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م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ب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ح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عد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بو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زنه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أرتبط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نس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تفاوت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متل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أسهم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زيا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رسي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ا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جاف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بو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خلا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ــــــ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زمن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أطو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أعطـــــ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اص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بـــــــــو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ـــــــال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تراوحــ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دل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مــــــ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باتـــ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هجــــــــــ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تميز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يــــ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18.3</w:t>
            </w:r>
            <w:r>
              <w:rPr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sz w:val="22"/>
                <w:szCs w:val="22"/>
                <w:lang w:bidi="ar-IQ"/>
              </w:rPr>
              <w:t>21.6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غم</w:t>
            </w:r>
            <w:r>
              <w:rPr>
                <w:sz w:val="22"/>
                <w:szCs w:val="22"/>
                <w:rtl w:val="true"/>
                <w:lang w:bidi="ar-IQ"/>
              </w:rPr>
              <w:t>\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sz w:val="22"/>
                <w:szCs w:val="22"/>
                <w:vertAlign w:val="superscript"/>
                <w:lang w:bidi="ar-IQ"/>
              </w:rPr>
              <w:t>2</w:t>
            </w:r>
            <w:r>
              <w:rPr>
                <w:sz w:val="22"/>
                <w:szCs w:val="22"/>
                <w:rtl w:val="true"/>
                <w:lang w:bidi="ar-IQ"/>
              </w:rPr>
              <w:t>\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يوم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د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م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3.2</w:t>
            </w:r>
            <w:r>
              <w:rPr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sz w:val="22"/>
                <w:szCs w:val="22"/>
                <w:lang w:bidi="ar-IQ"/>
              </w:rPr>
              <w:t>3.7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غم</w:t>
            </w:r>
            <w:r>
              <w:rPr>
                <w:sz w:val="22"/>
                <w:szCs w:val="22"/>
                <w:rtl w:val="true"/>
                <w:lang w:bidi="ar-IQ"/>
              </w:rPr>
              <w:t>\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sz w:val="22"/>
                <w:szCs w:val="22"/>
                <w:vertAlign w:val="superscript"/>
                <w:lang w:bidi="ar-IQ"/>
              </w:rPr>
              <w:t>2</w:t>
            </w:r>
            <w:r>
              <w:rPr>
                <w:sz w:val="22"/>
                <w:szCs w:val="22"/>
                <w:rtl w:val="true"/>
                <w:lang w:bidi="ar-IQ"/>
              </w:rPr>
              <w:t>\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يوم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د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ز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228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294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لغم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متل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35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38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يوماً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ستنتج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انتخا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بك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متأخ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لال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كذل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أث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فاحص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بك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متأخ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تزه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أهم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بي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نتاج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هج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ال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انتاج</w:t>
            </w:r>
            <w:r>
              <w:rPr>
                <w:rFonts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متميز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صف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جميعه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سه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شك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نو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إيجاب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زيا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اصل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هذ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ق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يكو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فوق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وراث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دو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إظها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قو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هجين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عليه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وصي</w:t>
            </w:r>
            <w:r>
              <w:rPr>
                <w:rFonts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تطبيق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رنامج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نتخا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سلال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ع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كذل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فواحص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عتم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برنامج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ذ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صفر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ع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صف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ث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وع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زه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طو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عرنوص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د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بوبه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د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زنه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متل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بته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د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موه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د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م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بات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ث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بات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اتج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قو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هج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م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ه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دو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وسيع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قاع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وراث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مربي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م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وص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ستخدا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ظا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زراع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خل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ح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مساف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تباع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ذ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ربم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سيساع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أكث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ظها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صف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بات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لال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واح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عيداً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أث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وام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بيئة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1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0:51:00Z</dcterms:modified>
  <cp:revision>2</cp:revision>
  <dc:subject/>
  <dc:title/>
</cp:coreProperties>
</file>